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kern w:val="2"/>
          <w:sz w:val="40"/>
          <w:szCs w:val="40"/>
          <w:lang w:eastAsia="pl-PL"/>
        </w:rPr>
        <w:t>STATUT</w:t>
      </w:r>
    </w:p>
    <w:p>
      <w:pPr>
        <w:pStyle w:val="Bezodstpw"/>
        <w:jc w:val="center"/>
        <w:rPr>
          <w:b/>
          <w:b/>
          <w:kern w:val="2"/>
          <w:sz w:val="28"/>
          <w:szCs w:val="40"/>
          <w:lang w:eastAsia="pl-PL"/>
        </w:rPr>
      </w:pPr>
      <w:r>
        <w:rPr>
          <w:b/>
          <w:kern w:val="2"/>
          <w:sz w:val="28"/>
          <w:szCs w:val="40"/>
          <w:lang w:eastAsia="pl-PL"/>
        </w:rPr>
        <w:t>Stowarzyszenia Sympatyków Zespołu Szkół Spożywczych Chemicznych i Ogólnokształcących w Jarosławiu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>I. Postanowienia ogóln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§ 1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Stowarzyszenie działa pod nazwą: Stowarzyszenie Sympatyków Zespołu Szkół Spożywczych, Chemicznych i Ogólnokształcących w Jarosławiu, zwane w dalszej części statutu „Stowarzyszeniem”; jest dobrowolnym, samorządnym, trwałym zrzeszeniem posiadającym osobowość prawną. 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Stowarzyszenie zostaje powołane </w:t>
      </w:r>
      <w:r>
        <w:rPr>
          <w:rFonts w:eastAsia="Times New Roman"/>
          <w:b/>
          <w:bCs/>
          <w:sz w:val="24"/>
          <w:szCs w:val="24"/>
          <w:lang w:eastAsia="pl-PL"/>
        </w:rPr>
        <w:t>na czas nieokreślony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Siedzibą Stowarzyszenia jest miasto </w:t>
      </w:r>
      <w:r>
        <w:rPr>
          <w:rFonts w:eastAsia="Times New Roman"/>
          <w:b/>
          <w:bCs/>
          <w:sz w:val="24"/>
          <w:szCs w:val="24"/>
          <w:lang w:eastAsia="pl-PL"/>
        </w:rPr>
        <w:t>Jarosław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enem działalności Stowarzyszenia jest obszar Rzeczpospolitej Polskiej. Do realizacji celów statutowych Stowarzyszenie może prowadzić działalność także poza granicami Rzeczpospolitej Polskiej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§ 2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ziałalność Stowarzyszenia opiera się na społecznej pracy swoich członków. Do prowadzenia swych spraw Stowarzyszenie może zatrudniać pracowników.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owarzyszenie może być członkiem innych organizacji krajowych i zagranicznych powołanych do realizacji podobnych celów statutowych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Znaki i symbole Stowarzyszenia mogą być używane przez władze, członków Stowarzyszenia oraz inne osoby (</w:t>
      </w:r>
      <w:r>
        <w:rPr>
          <w:rFonts w:eastAsia="Times New Roman"/>
          <w:i/>
          <w:iCs/>
          <w:sz w:val="24"/>
          <w:szCs w:val="24"/>
          <w:lang w:eastAsia="pl-PL"/>
        </w:rPr>
        <w:t>osoby prawne i fizyczne</w:t>
      </w:r>
      <w:r>
        <w:rPr>
          <w:rFonts w:eastAsia="Times New Roman"/>
          <w:sz w:val="24"/>
          <w:szCs w:val="24"/>
          <w:lang w:eastAsia="pl-PL"/>
        </w:rPr>
        <w:t xml:space="preserve">) i jednostki organizacyjne wyłącznie w sposób i na zasadach określonych w odrębnym regulaminie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>II. Cele Stowarzyszeni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elem Stowarzyszenia jest: </w:t>
      </w:r>
    </w:p>
    <w:p>
      <w:pPr>
        <w:pStyle w:val="Akapitzlist"/>
        <w:spacing w:lineRule="auto" w:line="240" w:before="280" w:after="280"/>
        <w:contextualSpacing/>
        <w:jc w:val="left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Wspomaganie działalności dydaktycznej, wychowawczej i opiekuńczej Zespołu Szkół Spożywczych, Chemicznych i Ogólnokształcących w Jarosławiu (nazywanej dalej ZSSChiO w Jarosławiu);</w:t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Wyrównywanie szans edukacyjnych uczniów ZSSChiO w Jarosławiu;</w:t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Działalność charytatywna na rzecz uczniów ZSSChiO w Jarosławiu, będących w trudnej sytuacji życiowej;</w:t>
      </w:r>
    </w:p>
    <w:p>
      <w:pPr>
        <w:pStyle w:val="Akapitzlist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niejszanie obszarów wykluczenia społecznego poprzez oddziaływanie na wszystkich uczniów de faworyzowanych oraz ich rodzin;</w:t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Działalność na rzecz uczniów niepełnosprawnych będących uczniami ZSSChiO w Jarosławiu, organizowanie pomocy w przystosowaniu ich do życia w społeczeństwie oraz integracja z nim;</w:t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Wspomaganie ZSSChiO w Jarosławiu w ulepszaniu warunków lokalowych w pozyskiwaniu sprzętu i pomocy dydaktycznych;</w:t>
      </w:r>
    </w:p>
    <w:p>
      <w:pPr>
        <w:pStyle w:val="Akapitzlist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acja i wspomaganie aktywności i wypoczynku uczniów;</w:t>
      </w:r>
    </w:p>
    <w:p>
      <w:pPr>
        <w:pStyle w:val="Akapitzlist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nia na rzecz integracji europejskiej oraz rozwijania kontaktów i współpracy między społeczeństwami;</w:t>
      </w:r>
    </w:p>
    <w:p>
      <w:pPr>
        <w:pStyle w:val="Akapitzlist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chrona i promocja zdrowia;</w:t>
      </w:r>
    </w:p>
    <w:p>
      <w:pPr>
        <w:pStyle w:val="Akapitzlist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powszechnianie kultury, sztuki i ochrony dóbr kultury i tradycji;</w:t>
      </w:r>
    </w:p>
    <w:p>
      <w:pPr>
        <w:pStyle w:val="Akapitzlist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powszechnianie ekologii i ochrony zwierząt oraz ochrony dziedzictwa przyrodniczego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yskiwanie funduszy na rzecz przedsięwzięć związanych z rozwojem szkoły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ie kół zainteresowań, zajęć wyrównawczych i innych zajęć pozalekcyjnych dla dzieci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e pomocy materialnej potrzebującym uczniom szkoły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undowanie stypendiów naukowych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organizację aukcji, loterii, wystaw, konkursów, spotkań, wycieczek turystyczno – krajoznawczych, historycznych i innych imprez kulturalnych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działanie z władzami, instytucjami oraz organizacjami pokrewnymi, stowarzyszeniami krajowymi i zagranicznymi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integracja środowiska rodziców, nauczycieli i uczniów</w:t>
      </w:r>
      <w:r>
        <w:rPr>
          <w:sz w:val="24"/>
          <w:szCs w:val="24"/>
        </w:rPr>
        <w:t xml:space="preserve"> Zespołu Szkół Spożywczych, Chemicznych i Ogólnokształcących w Jarosławiu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ejmowanie innych form zgodnych z przyjętymi przedsięwzięciami jakie okażą się celowe dla realizacji statutowej działalności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warzyszenie nie prowadzi działalność gospodarcz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eastAsia="Times New Roman"/>
          <w:b/>
          <w:b/>
          <w:bCs/>
          <w:sz w:val="20"/>
          <w:szCs w:val="27"/>
          <w:lang w:eastAsia="pl-PL"/>
        </w:rPr>
      </w:pPr>
      <w:r>
        <w:rPr>
          <w:rFonts w:eastAsia="Times New Roman"/>
          <w:b/>
          <w:bCs/>
          <w:sz w:val="20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 xml:space="preserve">III. Członkowie Stowarzyszenia oraz ich prawa i obowiązki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łonkowie Stowarzyszenia dzielą się na: zwyczajnych, wspierających i honorowych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łonkiem zwyczajnym</w:t>
      </w:r>
      <w:r>
        <w:rPr>
          <w:rFonts w:eastAsia="Times New Roman"/>
          <w:sz w:val="24"/>
          <w:szCs w:val="24"/>
          <w:lang w:eastAsia="pl-PL"/>
        </w:rPr>
        <w:t xml:space="preserve"> Stowarzyszenia może być każda osoba fizyczna mająca pełną zdolność do czynności prawnych, nie pozbawiona praw publicznych, będącą obywatelem polskim lub cudzoziemcem, która złoży wypełnioną deklarację członkowską i zostanie przyjęta przez Zarząd w poczet członków Stowarzyszenia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Przyjęcia w poczet członków Stowarzyszenia dokonuje Zarząd uchwałą podjętą w ciągu </w:t>
      </w:r>
      <w:r>
        <w:rPr>
          <w:rFonts w:eastAsia="Times New Roman"/>
          <w:b/>
          <w:bCs/>
          <w:sz w:val="24"/>
          <w:szCs w:val="24"/>
          <w:lang w:eastAsia="pl-PL"/>
        </w:rPr>
        <w:t>jednego miesiąca</w:t>
      </w:r>
      <w:r>
        <w:rPr>
          <w:rFonts w:eastAsia="Times New Roman"/>
          <w:sz w:val="24"/>
          <w:szCs w:val="24"/>
          <w:lang w:eastAsia="pl-PL"/>
        </w:rPr>
        <w:t xml:space="preserve"> od daty złożenia deklaracji członkowskiej, zawierającą rekomendację co najmniej dwóch członków zwyczajnych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Osoba zainteresowana powinna być zawiadomiona o przyjęciu w poczet członków Stowarzyszenia w terminie </w:t>
      </w:r>
      <w:r>
        <w:rPr>
          <w:rFonts w:eastAsia="Times New Roman"/>
          <w:b/>
          <w:bCs/>
          <w:sz w:val="24"/>
          <w:szCs w:val="24"/>
          <w:lang w:eastAsia="pl-PL"/>
        </w:rPr>
        <w:t>14 dni</w:t>
      </w:r>
      <w:r>
        <w:rPr>
          <w:rFonts w:eastAsia="Times New Roman"/>
          <w:sz w:val="24"/>
          <w:szCs w:val="24"/>
          <w:lang w:eastAsia="pl-PL"/>
        </w:rPr>
        <w:t xml:space="preserve"> od daty podjęcia przez Zarząd uchwały w tym zakresie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W przypadku odmowy przyjęcia w poczet członków Stowarzyszenia, osoba zainteresowana ma prawo złożyć w terminie </w:t>
      </w:r>
      <w:r>
        <w:rPr>
          <w:rFonts w:eastAsia="Times New Roman"/>
          <w:b/>
          <w:bCs/>
          <w:sz w:val="24"/>
          <w:szCs w:val="24"/>
          <w:lang w:eastAsia="pl-PL"/>
        </w:rPr>
        <w:t>14 dni</w:t>
      </w:r>
      <w:r>
        <w:rPr>
          <w:rFonts w:eastAsia="Times New Roman"/>
          <w:sz w:val="24"/>
          <w:szCs w:val="24"/>
          <w:lang w:eastAsia="pl-PL"/>
        </w:rPr>
        <w:t xml:space="preserve"> od daty doręczenia jej uchwały Zarządu (</w:t>
      </w:r>
      <w:r>
        <w:rPr>
          <w:rFonts w:eastAsia="Times New Roman"/>
          <w:i/>
          <w:iCs/>
          <w:sz w:val="24"/>
          <w:szCs w:val="24"/>
          <w:lang w:eastAsia="pl-PL"/>
        </w:rPr>
        <w:t>dotyczącej odmowy przyjęcia w poczet członków Stowarzyszenia</w:t>
      </w:r>
      <w:r>
        <w:rPr>
          <w:rFonts w:eastAsia="Times New Roman"/>
          <w:sz w:val="24"/>
          <w:szCs w:val="24"/>
          <w:lang w:eastAsia="pl-PL"/>
        </w:rPr>
        <w:t>) odwołanie do Walnego Zebrania Stowarzyszenia. Odwołanie składa się za pośrednictwem Zarządu.  Walne Zebranie Stowarzyszenia rozpatruje odwołanie na najbliższym zgromadzeniu (</w:t>
      </w:r>
      <w:r>
        <w:rPr>
          <w:rFonts w:eastAsia="Times New Roman"/>
          <w:i/>
          <w:iCs/>
          <w:sz w:val="24"/>
          <w:szCs w:val="24"/>
          <w:lang w:eastAsia="pl-PL"/>
        </w:rPr>
        <w:t>posiedzeniu</w:t>
      </w:r>
      <w:r>
        <w:rPr>
          <w:rFonts w:eastAsia="Times New Roman"/>
          <w:sz w:val="24"/>
          <w:szCs w:val="24"/>
          <w:lang w:eastAsia="pl-PL"/>
        </w:rPr>
        <w:t>). Decyzja Walnego Zebrania w przedmiotowej sprawie jest ostateczna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łonkowie zwyczajni mają prawo:</w:t>
      </w:r>
    </w:p>
    <w:p>
      <w:pPr>
        <w:pStyle w:val="Normal"/>
        <w:numPr>
          <w:ilvl w:val="1"/>
          <w:numId w:val="23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wybierać i być wybieranym do władz Stowarzyszenia (</w:t>
      </w:r>
      <w:r>
        <w:rPr>
          <w:rFonts w:eastAsia="Times New Roman"/>
          <w:i/>
          <w:iCs/>
          <w:sz w:val="24"/>
          <w:szCs w:val="24"/>
          <w:lang w:eastAsia="pl-PL"/>
        </w:rPr>
        <w:t>czynne i bierne prawo wyborcze</w:t>
      </w:r>
      <w:r>
        <w:rPr>
          <w:rFonts w:eastAsia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1"/>
          <w:numId w:val="23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zestniczyć z głosem stanowiącym w Walnym Zebraniu Stowarzyszenia, </w:t>
      </w:r>
    </w:p>
    <w:p>
      <w:pPr>
        <w:pStyle w:val="Normal"/>
        <w:numPr>
          <w:ilvl w:val="1"/>
          <w:numId w:val="23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aszać wnioski i postulaty, opinie dotyczące działalności Stowarzyszenia, </w:t>
      </w:r>
    </w:p>
    <w:p>
      <w:pPr>
        <w:pStyle w:val="Normal"/>
        <w:numPr>
          <w:ilvl w:val="1"/>
          <w:numId w:val="23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rać udział w pracach, zebraniach i innych przedsięwzięciach Stowarzyszenia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złonkowie Stowarzyszenia są zobowiązani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strzegać postanowień statutu, regulaminów oraz uchwał władz Stowarzyszenia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zynnie uczestniczyć w realizacji celów statutowych Stowarzyszenia, 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gularnie i terminowo opłacać składki członkowskie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łonkiem wspierającym</w:t>
      </w:r>
      <w:r>
        <w:rPr>
          <w:rFonts w:eastAsia="Times New Roman"/>
          <w:sz w:val="24"/>
          <w:szCs w:val="24"/>
          <w:lang w:eastAsia="pl-PL"/>
        </w:rPr>
        <w:t xml:space="preserve"> Stowarzyszenia może zostać osoba fizyczna lub prawna zainteresowana działalnością Stowarzyszenia oraz akceptująca jego cele i założenia, która zadeklaruje pomoc finansową lub rzeczową i zostanie przyjęta przez Zarząd w poczet członków wspierających na podstawie pisemnej deklaracji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a prawna może być jedynie członkiem wspierającym Stowarzyszenie i działa w ramach Stowarzyszenia za pośrednictwem swojego przedstawiciela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Członek wspierający ma prawo z głosem doradczym brać udział (</w:t>
      </w:r>
      <w:r>
        <w:rPr>
          <w:rFonts w:eastAsia="Times New Roman"/>
          <w:i/>
          <w:iCs/>
          <w:sz w:val="24"/>
          <w:szCs w:val="24"/>
          <w:lang w:eastAsia="pl-PL"/>
        </w:rPr>
        <w:t>w przypadku osób prawnych za pośrednictwem ustanowionego przedstawiciela</w:t>
      </w:r>
      <w:r>
        <w:rPr>
          <w:rFonts w:eastAsia="Times New Roman"/>
          <w:sz w:val="24"/>
          <w:szCs w:val="24"/>
          <w:lang w:eastAsia="pl-PL"/>
        </w:rPr>
        <w:t>) w pracach Stowarzyszenia oraz zgłaszać do władz Stowarzyszenia wnioski, postulaty i opinie dotyczące podejmowanych przez Stowarzyszenie zadań, inicjatyw, przedsięwzięć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Członek wspierający jest zobowiązany regularnie i terminowo wywiązywać się z deklarowanych świadczeń (</w:t>
      </w:r>
      <w:r>
        <w:rPr>
          <w:rFonts w:eastAsia="Times New Roman"/>
          <w:i/>
          <w:iCs/>
          <w:sz w:val="24"/>
          <w:szCs w:val="24"/>
          <w:lang w:eastAsia="pl-PL"/>
        </w:rPr>
        <w:t>finansowych lub rzeczowych</w:t>
      </w:r>
      <w:r>
        <w:rPr>
          <w:rFonts w:eastAsia="Times New Roman"/>
          <w:sz w:val="24"/>
          <w:szCs w:val="24"/>
          <w:lang w:eastAsia="pl-PL"/>
        </w:rPr>
        <w:t xml:space="preserve">) oraz przestrzegać postanowień statutu, regulaminów oraz uchwał władz Stowarzyszenia a także ustaleń zawartych w deklaracji członkowskiej członka wspierającego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łonkiem honorowym</w:t>
      </w:r>
      <w:r>
        <w:rPr>
          <w:rFonts w:eastAsia="Times New Roman"/>
          <w:sz w:val="24"/>
          <w:szCs w:val="24"/>
          <w:lang w:eastAsia="pl-PL"/>
        </w:rPr>
        <w:t xml:space="preserve"> Stowarzyszenia może zostać osoba fizyczna szczególnie zasłużona dla realizacji celów statutowych Stowarzyszenia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odność członka honorowego nadaje Walne Zebranie na wniosek Zarządu Stowarzyszenia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Członek honorowy posiada wszystkie uprawnienia (</w:t>
      </w:r>
      <w:r>
        <w:rPr>
          <w:rFonts w:eastAsia="Times New Roman"/>
          <w:i/>
          <w:iCs/>
          <w:sz w:val="24"/>
          <w:szCs w:val="24"/>
          <w:lang w:eastAsia="pl-PL"/>
        </w:rPr>
        <w:t>prawa</w:t>
      </w:r>
      <w:r>
        <w:rPr>
          <w:rFonts w:eastAsia="Times New Roman"/>
          <w:sz w:val="24"/>
          <w:szCs w:val="24"/>
          <w:lang w:eastAsia="pl-PL"/>
        </w:rPr>
        <w:t xml:space="preserve">) członka zwyczajnego Stowarzyszenia.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złonek honorowy zwolniony jest z obowiązku opłacania składek członkowskich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ata członkostwa w Stowarzyszeniu następuje na skutek: </w:t>
      </w:r>
    </w:p>
    <w:p>
      <w:pPr>
        <w:pStyle w:val="Normal"/>
        <w:numPr>
          <w:ilvl w:val="1"/>
          <w:numId w:val="32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browolnego wystąpienie członka ze Stowarzyszenia zgłoszonego pisemnie do Zarządu, </w:t>
      </w:r>
    </w:p>
    <w:p>
      <w:pPr>
        <w:pStyle w:val="Normal"/>
        <w:numPr>
          <w:ilvl w:val="1"/>
          <w:numId w:val="32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kreślenia z listy członków Stowarzyszenia dokonanego uchwałą Zarządu z powodu nieopłacania składek członkowskich przez okres co najmniej 6 miesięcy, </w:t>
      </w:r>
    </w:p>
    <w:p>
      <w:pPr>
        <w:pStyle w:val="Normal"/>
        <w:numPr>
          <w:ilvl w:val="1"/>
          <w:numId w:val="32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luczenie członka ze Stowarzyszenia na podstawie uchwały Zarządu z powodu  nieprzestrzegania postanowień statutu, regulaminów oraz uchwał władz Stowarzyszenia, </w:t>
      </w:r>
    </w:p>
    <w:p>
      <w:pPr>
        <w:pStyle w:val="Normal"/>
        <w:numPr>
          <w:ilvl w:val="1"/>
          <w:numId w:val="32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bawienia osoby fizycznej praw publicznych na podstawie prawomocnego wyroku  sądowego,</w:t>
      </w:r>
    </w:p>
    <w:p>
      <w:pPr>
        <w:pStyle w:val="Normal"/>
        <w:numPr>
          <w:ilvl w:val="1"/>
          <w:numId w:val="3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śmierci członka lub utraty osobowości prawnej przez członka wspierającego będącego osobą prawną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Od uchwał Zarządu w sprawie skreślenia lub wykluczenia z listy członków (</w:t>
      </w:r>
      <w:r>
        <w:rPr>
          <w:rFonts w:eastAsia="Times New Roman"/>
          <w:i/>
          <w:iCs/>
          <w:sz w:val="24"/>
          <w:szCs w:val="24"/>
          <w:lang w:eastAsia="pl-PL"/>
        </w:rPr>
        <w:t>utraty członkostwa</w:t>
      </w:r>
      <w:r>
        <w:rPr>
          <w:rFonts w:eastAsia="Times New Roman"/>
          <w:sz w:val="24"/>
          <w:szCs w:val="24"/>
          <w:lang w:eastAsia="pl-PL"/>
        </w:rPr>
        <w:t>) przysługuje członkom Stowarzyszenia odwołanie do Walnego Zebrania, które należy wnieść w terminie 14-dni od daty otrzymania (</w:t>
      </w:r>
      <w:r>
        <w:rPr>
          <w:rFonts w:eastAsia="Times New Roman"/>
          <w:i/>
          <w:iCs/>
          <w:sz w:val="24"/>
          <w:szCs w:val="24"/>
          <w:lang w:eastAsia="pl-PL"/>
        </w:rPr>
        <w:t>doręczenia</w:t>
      </w:r>
      <w:r>
        <w:rPr>
          <w:rFonts w:eastAsia="Times New Roman"/>
          <w:sz w:val="24"/>
          <w:szCs w:val="24"/>
          <w:lang w:eastAsia="pl-PL"/>
        </w:rPr>
        <w:t>) powyższej uchwały na piśmie. Odwołanie składa się za pośrednictwem Zarządu. Walne Zebranie Stowarzyszenia rozpatruje odwołanie na najbliższym zgromadzeniu (</w:t>
      </w:r>
      <w:r>
        <w:rPr>
          <w:rFonts w:eastAsia="Times New Roman"/>
          <w:i/>
          <w:iCs/>
          <w:sz w:val="24"/>
          <w:szCs w:val="24"/>
          <w:lang w:eastAsia="pl-PL"/>
        </w:rPr>
        <w:t>posiedzeniu</w:t>
      </w:r>
      <w:r>
        <w:rPr>
          <w:rFonts w:eastAsia="Times New Roman"/>
          <w:sz w:val="24"/>
          <w:szCs w:val="24"/>
          <w:lang w:eastAsia="pl-PL"/>
        </w:rPr>
        <w:t>). Decyzja walnego zebrania w przedmiotowej sprawie jest ostateczna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bCs/>
          <w:sz w:val="20"/>
          <w:szCs w:val="27"/>
          <w:lang w:eastAsia="pl-PL"/>
        </w:rPr>
      </w:pPr>
      <w:r>
        <w:rPr>
          <w:rFonts w:eastAsia="Times New Roman"/>
          <w:b/>
          <w:bCs/>
          <w:sz w:val="20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>IV. Władze Stowarzyszeni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ładzami Stowarzyszenia są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Walne Zebranie Członków Stowarzyszenia, zwane w statucie „</w:t>
      </w:r>
      <w:r>
        <w:rPr>
          <w:rFonts w:eastAsia="Times New Roman"/>
          <w:b/>
          <w:bCs/>
          <w:sz w:val="24"/>
          <w:szCs w:val="24"/>
          <w:lang w:eastAsia="pl-PL"/>
        </w:rPr>
        <w:t>Walnym Zebraniem</w:t>
      </w:r>
      <w:r>
        <w:rPr>
          <w:rFonts w:eastAsia="Times New Roman"/>
          <w:sz w:val="24"/>
          <w:szCs w:val="24"/>
          <w:lang w:eastAsia="pl-PL"/>
        </w:rPr>
        <w:t>”,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Zarząd Stowarzyszenia, zwany w statucie „</w:t>
      </w:r>
      <w:r>
        <w:rPr>
          <w:rFonts w:eastAsia="Times New Roman"/>
          <w:b/>
          <w:bCs/>
          <w:sz w:val="24"/>
          <w:szCs w:val="24"/>
          <w:lang w:eastAsia="pl-PL"/>
        </w:rPr>
        <w:t>Zarządem</w:t>
      </w:r>
      <w:r>
        <w:rPr>
          <w:rFonts w:eastAsia="Times New Roman"/>
          <w:sz w:val="24"/>
          <w:szCs w:val="24"/>
          <w:lang w:eastAsia="pl-PL"/>
        </w:rPr>
        <w:t>”,</w:t>
      </w:r>
    </w:p>
    <w:p>
      <w:pPr>
        <w:pStyle w:val="Normal"/>
        <w:numPr>
          <w:ilvl w:val="1"/>
          <w:numId w:val="11"/>
        </w:numPr>
        <w:spacing w:lineRule="auto" w:line="240" w:before="0" w:after="280"/>
        <w:jc w:val="left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Komisja Rewizyjna</w:t>
      </w:r>
      <w:r>
        <w:rPr>
          <w:rFonts w:eastAsia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Kadencja Zarządu oraz Komisji Rewizyjnej Stowarzyszenia trwa </w:t>
      </w:r>
      <w:r>
        <w:rPr>
          <w:rFonts w:eastAsia="Times New Roman"/>
          <w:b/>
          <w:bCs/>
          <w:sz w:val="24"/>
          <w:szCs w:val="24"/>
          <w:lang w:eastAsia="pl-PL"/>
        </w:rPr>
        <w:t>dwa lata</w:t>
      </w:r>
      <w:r>
        <w:rPr>
          <w:rFonts w:eastAsia="Times New Roman"/>
          <w:sz w:val="24"/>
          <w:szCs w:val="24"/>
          <w:lang w:eastAsia="pl-PL"/>
        </w:rPr>
        <w:t xml:space="preserve">. </w:t>
        <w:br/>
        <w:t xml:space="preserve">Kadencja dotychczasowego Zarządu oraz Komisji Rewizyjnej wygasa z chwilą podjęcia przez Walne Zebranie uchwały o powołanie Zarządu oraz Komisji Rewizyjnej na nową kadencję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W przypadku ustąpienia, odwołania lub śmierci członka Zarządu oraz Komisji Rewizyjnej w trakcie trwania kadencji skład osobowy tych władz Stowarzyszenia jest uzupełniany poprzez przeprowadzenie wyborów uzupełniających na wakujące stanowisko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lne Zebranie jest najwyższą władzą Stowarzyszenia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lne Zebranie może być:  </w:t>
      </w:r>
      <w:r>
        <w:rPr>
          <w:rFonts w:eastAsia="Times New Roman"/>
          <w:b/>
          <w:sz w:val="24"/>
          <w:szCs w:val="24"/>
          <w:lang w:eastAsia="pl-PL"/>
        </w:rPr>
        <w:t>zwyczajne</w:t>
      </w:r>
      <w:r>
        <w:rPr>
          <w:rFonts w:eastAsia="Times New Roman"/>
          <w:sz w:val="24"/>
          <w:szCs w:val="24"/>
          <w:lang w:eastAsia="pl-PL"/>
        </w:rPr>
        <w:t xml:space="preserve"> i </w:t>
      </w:r>
      <w:r>
        <w:rPr>
          <w:rFonts w:eastAsia="Times New Roman"/>
          <w:b/>
          <w:sz w:val="24"/>
          <w:szCs w:val="24"/>
          <w:lang w:eastAsia="pl-PL"/>
        </w:rPr>
        <w:t>nadzwyczajne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wyczajne Walne Zebranie zwołuje Zarząd raz w roku jako sprawozdawcze i co dwa lata jako sprawozdawczo-wyborcze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Zwyczajne Walne zebranie powinno być zwołane w terminie do </w:t>
      </w:r>
      <w:r>
        <w:rPr>
          <w:rFonts w:eastAsia="Times New Roman"/>
          <w:b/>
          <w:bCs/>
          <w:sz w:val="24"/>
          <w:szCs w:val="24"/>
          <w:lang w:eastAsia="pl-PL"/>
        </w:rPr>
        <w:t>15 marca</w:t>
      </w:r>
      <w:r>
        <w:rPr>
          <w:rFonts w:eastAsia="Times New Roman"/>
          <w:sz w:val="24"/>
          <w:szCs w:val="24"/>
          <w:lang w:eastAsia="pl-PL"/>
        </w:rPr>
        <w:t xml:space="preserve"> danego roku kalendarzowego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dzwyczajne Walne Zebranie zwołuje Zarząd: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 własnej inicjatywy,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żądanie Komisji Rewizyjnej </w:t>
      </w:r>
    </w:p>
    <w:p>
      <w:pPr>
        <w:pStyle w:val="Normal"/>
        <w:numPr>
          <w:ilvl w:val="1"/>
          <w:numId w:val="16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isemny wniosek co najmniej 1/4 ogólnej liczby członków zwyczajnych Stowarzyszenia.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Nadzwyczajne Walne Zebranie powinno być zwołane w terminie jednego miesiąca od daty zgłoszenia wniosku (</w:t>
      </w:r>
      <w:r>
        <w:rPr>
          <w:rFonts w:eastAsia="Times New Roman"/>
          <w:i/>
          <w:iCs/>
          <w:sz w:val="24"/>
          <w:szCs w:val="24"/>
          <w:lang w:eastAsia="pl-PL"/>
        </w:rPr>
        <w:t>1/4 ogólnej liczby członków zwyczajnych Stowarzyszenia</w:t>
      </w:r>
      <w:r>
        <w:rPr>
          <w:rFonts w:eastAsia="Times New Roman"/>
          <w:sz w:val="24"/>
          <w:szCs w:val="24"/>
          <w:lang w:eastAsia="pl-PL"/>
        </w:rPr>
        <w:t>) lub żądania (</w:t>
      </w:r>
      <w:r>
        <w:rPr>
          <w:rFonts w:eastAsia="Times New Roman"/>
          <w:i/>
          <w:iCs/>
          <w:sz w:val="24"/>
          <w:szCs w:val="24"/>
          <w:lang w:eastAsia="pl-PL"/>
        </w:rPr>
        <w:t>Komisji Rewizyjnej</w:t>
      </w:r>
      <w:r>
        <w:rPr>
          <w:rFonts w:eastAsia="Times New Roman"/>
          <w:sz w:val="24"/>
          <w:szCs w:val="24"/>
          <w:lang w:eastAsia="pl-PL"/>
        </w:rPr>
        <w:t xml:space="preserve">) i obradować nad sprawami, dla których zostało zwołane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 xml:space="preserve">Zawiadomienie o zwołaniu Walnego Zebrania członkowie Stowarzyszenia otrzymują w formie pisemnej co najmniej na </w:t>
      </w:r>
      <w:r>
        <w:rPr>
          <w:rFonts w:eastAsia="Times New Roman"/>
          <w:b/>
          <w:bCs/>
          <w:sz w:val="24"/>
          <w:szCs w:val="24"/>
          <w:lang w:eastAsia="pl-PL"/>
        </w:rPr>
        <w:t>14-dni</w:t>
      </w:r>
      <w:r>
        <w:rPr>
          <w:rFonts w:eastAsia="Times New Roman"/>
          <w:sz w:val="24"/>
          <w:szCs w:val="24"/>
          <w:lang w:eastAsia="pl-PL"/>
        </w:rPr>
        <w:t xml:space="preserve"> przed terminem Walnego Zebra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W pisemnym zawiadomieniu (</w:t>
      </w:r>
      <w:r>
        <w:rPr>
          <w:rFonts w:eastAsia="Times New Roman"/>
          <w:i/>
          <w:iCs/>
          <w:sz w:val="24"/>
          <w:szCs w:val="24"/>
          <w:lang w:eastAsia="pl-PL"/>
        </w:rPr>
        <w:t>zaproszeniu</w:t>
      </w:r>
      <w:r>
        <w:rPr>
          <w:rFonts w:eastAsia="Times New Roman"/>
          <w:sz w:val="24"/>
          <w:szCs w:val="24"/>
          <w:lang w:eastAsia="pl-PL"/>
        </w:rPr>
        <w:t>) o zwołaniu Walnego Zebrania Stowarzyszenia należy oznaczyć termin (</w:t>
      </w:r>
      <w:r>
        <w:rPr>
          <w:rFonts w:eastAsia="Times New Roman"/>
          <w:i/>
          <w:iCs/>
          <w:sz w:val="24"/>
          <w:szCs w:val="24"/>
          <w:lang w:eastAsia="pl-PL"/>
        </w:rPr>
        <w:t>dzień, godzina</w:t>
      </w:r>
      <w:r>
        <w:rPr>
          <w:rFonts w:eastAsia="Times New Roman"/>
          <w:sz w:val="24"/>
          <w:szCs w:val="24"/>
          <w:lang w:eastAsia="pl-PL"/>
        </w:rPr>
        <w:t>), miejsce posiedzenia oraz proponowany porządek obrad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Uchwały Walnego Zebrania zapadają zwykłą większością głosów, w głosowaniu jawnym, w obecności co najmniej połowy (</w:t>
      </w:r>
      <w:r>
        <w:rPr>
          <w:rFonts w:eastAsia="Times New Roman"/>
          <w:i/>
          <w:iCs/>
          <w:sz w:val="24"/>
          <w:szCs w:val="24"/>
          <w:lang w:eastAsia="pl-PL"/>
        </w:rPr>
        <w:t>1/2</w:t>
      </w:r>
      <w:r>
        <w:rPr>
          <w:rFonts w:eastAsia="Times New Roman"/>
          <w:sz w:val="24"/>
          <w:szCs w:val="24"/>
          <w:lang w:eastAsia="pl-PL"/>
        </w:rPr>
        <w:t>) ogólnej liczby członków Stowarzyszenia uprawnionych do głosowania (</w:t>
      </w:r>
      <w:r>
        <w:rPr>
          <w:rFonts w:eastAsia="Times New Roman"/>
          <w:i/>
          <w:iCs/>
          <w:sz w:val="24"/>
          <w:szCs w:val="24"/>
          <w:lang w:eastAsia="pl-PL"/>
        </w:rPr>
        <w:t>quorum</w:t>
      </w:r>
      <w:r>
        <w:rPr>
          <w:rFonts w:eastAsia="Times New Roman"/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bory do Zarządu oraz Komisji Rewizyjnej odbywają się w głosowaniu jawnym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W przypadku braku quorum (</w:t>
      </w:r>
      <w:r>
        <w:rPr>
          <w:rFonts w:eastAsia="Times New Roman"/>
          <w:i/>
          <w:iCs/>
          <w:sz w:val="24"/>
          <w:szCs w:val="24"/>
          <w:lang w:eastAsia="pl-PL"/>
        </w:rPr>
        <w:t>co najmniej połowy (1/2) ogólnej liczby członków Stowarzyszenia uprawnionych do głosowania</w:t>
      </w:r>
      <w:r>
        <w:rPr>
          <w:rFonts w:eastAsia="Times New Roman"/>
          <w:sz w:val="24"/>
          <w:szCs w:val="24"/>
          <w:lang w:eastAsia="pl-PL"/>
        </w:rPr>
        <w:t>) Zarząd zwołuje Walne Zebranie (</w:t>
      </w:r>
      <w:r>
        <w:rPr>
          <w:rFonts w:eastAsia="Times New Roman"/>
          <w:i/>
          <w:iCs/>
          <w:sz w:val="24"/>
          <w:szCs w:val="24"/>
          <w:lang w:eastAsia="pl-PL"/>
        </w:rPr>
        <w:t>drugie</w:t>
      </w:r>
      <w:r>
        <w:rPr>
          <w:rFonts w:eastAsia="Times New Roman"/>
          <w:sz w:val="24"/>
          <w:szCs w:val="24"/>
          <w:lang w:eastAsia="pl-PL"/>
        </w:rPr>
        <w:t xml:space="preserve">), obejmujące ten sam porządek obrad w innym terminie, a tak zwołane Walne Zebranie jest ważne bez względu na ilość obecnych Członków Stowarzyszenia uprawnionych do głosowania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kompetencji Walnego Zebrania należy: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lanie głównych kierunków i założeń działalności Stowarzyszenia,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ejmowanie uchwał w sprawie udzielenia absolutorium Zarządowi oraz komisji Rewizyjnej Stowarzyszenia.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ór prezesa i członków Zarządu oraz przewodniczącego i członków Komisji Rewizyjnej,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lanie składek członkowskich,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ejmowanie uchwał w sprawach zmiany statutu, rozwiązania Stowarzyszenia i przeznaczenia jego majątku,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uchwalanie regulaminów dotyczących działalności Stowarzyszenia (</w:t>
      </w:r>
      <w:r>
        <w:rPr>
          <w:rFonts w:eastAsia="Times New Roman"/>
          <w:i/>
          <w:iCs/>
          <w:sz w:val="24"/>
          <w:szCs w:val="24"/>
          <w:lang w:eastAsia="pl-PL"/>
        </w:rPr>
        <w:t>regulaminy wewnętrzne</w:t>
      </w:r>
      <w:r>
        <w:rPr>
          <w:rFonts w:eastAsia="Times New Roman"/>
          <w:sz w:val="24"/>
          <w:szCs w:val="24"/>
          <w:lang w:eastAsia="pl-PL"/>
        </w:rPr>
        <w:t xml:space="preserve">), za wyjątkiem regulaminów, których ustalanie należy do kompetencji Zarządu,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patrywanie odwołań od uchwał Zarządu,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dawanie godności członka honorowego Stowarzyszenia,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cena działalności Zarządu oraz Komisji Rewizyjnej Stowarzyszenia, </w:t>
      </w:r>
    </w:p>
    <w:p>
      <w:pPr>
        <w:pStyle w:val="Normal"/>
        <w:numPr>
          <w:ilvl w:val="1"/>
          <w:numId w:val="24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cydowanie o zbyciu składników majątku trwałego Stowarzyszenia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rząd Stowarzyszenia składa się od 2 do 8 członków, w tym Prezesa Zarządu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ierwszym zebraniu Zarząd może wybierać ze swego grona 1-2 wiceprezesów, sekretarza i skarbnika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y Zarządu zapadają na posiedzeniach, zwykłą większością głosów przy obecności co najmniej 1/2 ogólnej liczby członków Zarządu. W przypadku równego podziału głosów decyduje głos Prezesa Zarządu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rząd Stowarzyszenia zbiera się w miarę potrzeby nie rzadziej jednak niż raz na pół roku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siedzenia Zarządu zwoływane są przez Prezesa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zczegółowe uprawnienia, organizację pracy określa regulamin Zarządu Stowarzyszenia.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kompetencji Zarządu Stowarzyszenia należy: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prezentowanie Stowarzyszenia na zewnątrz i działanie w jego imieniu,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ierowanie całokształtem działalności Stowarzyszenia, zgodnie z jego celami statutowymi,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anie majątkiem oraz finansami Stowarzyszenia,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sprawozdań z działalności Stowarzyszenia,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alizowanie i wykonywanie uchwał Walnego Zebrania Stowarzyszenia,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woływanie Walnych Zebrań Stowarzyszenia,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lanie planów działalności Stowarzyszenia oraz preliminarzy budżetowych,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yjmowanie, skreślanie i wykluczanie członków Stowarzyszenia,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patrywanie i rozstrzyganie sporów pomiędzy członkami związanymi z działalnością Stowarzyszenia, </w:t>
      </w:r>
    </w:p>
    <w:p>
      <w:pPr>
        <w:pStyle w:val="Normal"/>
        <w:numPr>
          <w:ilvl w:val="1"/>
          <w:numId w:val="19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lanie regulaminu pracy Stowarzyszenia.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składania oświadczeń woli w sprawach majątkowych Stowarzyszenia, zawierania umów, zaciągania zobowiązań, udzielania pełnomocnictw w imieniu Stowarzyszenia uprawnionych jest dwóch członków Zarządu działających łącznie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misja Rewizyjna jest organem kontroli wewnętrznej Stowarzyszenia i składa się od 3 do 5 członków, którzy spośród siebie wybierają przewodniczącego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kompetencji Komisji Rewizyjnej należy: </w:t>
      </w:r>
    </w:p>
    <w:p>
      <w:pPr>
        <w:pStyle w:val="Normal"/>
        <w:numPr>
          <w:ilvl w:val="1"/>
          <w:numId w:val="3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owanie całokształtu działalności Stowarzyszenia,</w:t>
      </w:r>
    </w:p>
    <w:p>
      <w:pPr>
        <w:pStyle w:val="Normal"/>
        <w:numPr>
          <w:ilvl w:val="1"/>
          <w:numId w:val="3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kładanie wniosków o zwołanie Walnego Zebrania Stowarzyszenia, </w:t>
      </w:r>
    </w:p>
    <w:p>
      <w:pPr>
        <w:pStyle w:val="Normal"/>
        <w:numPr>
          <w:ilvl w:val="1"/>
          <w:numId w:val="35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kładanie Walnemu Zebraniu sprawozdań ze swojej działalności oraz przedstawianie opinii w sprawie udzielenia absolutorium Zarządowi Stowarzyszeni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misja Rewizyjna działa na podstawie regulaminu ustalonego i przyjętego przez Walne Zebrani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y Komisji Rewizyjnej zapadają zwykłą większością głosów przy obecności 2/3 jej członków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łonkowie Komisji Rewizyjnej nie mogą pełnić innych funkcji we władzach Stowarzysz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eastAsia="Times New Roman"/>
          <w:b/>
          <w:b/>
          <w:bCs/>
          <w:sz w:val="20"/>
          <w:szCs w:val="27"/>
          <w:lang w:eastAsia="pl-PL"/>
        </w:rPr>
      </w:pPr>
      <w:r>
        <w:rPr>
          <w:rFonts w:eastAsia="Times New Roman"/>
          <w:b/>
          <w:bCs/>
          <w:sz w:val="20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>V. Majątek Stowarzyszenia i gospodarka finansowa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ajątek Stowarzyszenia stanowią: </w:t>
      </w:r>
    </w:p>
    <w:p>
      <w:pPr>
        <w:pStyle w:val="Akapitzlist"/>
        <w:numPr>
          <w:ilvl w:val="1"/>
          <w:numId w:val="17"/>
        </w:numPr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ruchomości,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uchomości, </w:t>
      </w:r>
    </w:p>
    <w:p>
      <w:pPr>
        <w:pStyle w:val="Normal"/>
        <w:numPr>
          <w:ilvl w:val="1"/>
          <w:numId w:val="17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środki finansowe (</w:t>
      </w:r>
      <w:r>
        <w:rPr>
          <w:rFonts w:eastAsia="Times New Roman"/>
          <w:i/>
          <w:iCs/>
          <w:sz w:val="24"/>
          <w:szCs w:val="24"/>
          <w:lang w:eastAsia="pl-PL"/>
        </w:rPr>
        <w:t>fundusze</w:t>
      </w:r>
      <w:r>
        <w:rPr>
          <w:rFonts w:eastAsia="Times New Roman"/>
          <w:sz w:val="24"/>
          <w:szCs w:val="24"/>
          <w:lang w:eastAsia="pl-PL"/>
        </w:rPr>
        <w:t xml:space="preserve">), wierzytelności i prawa majątkowe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pl-PL"/>
        </w:rPr>
        <w:t>Stowarzyszenie uzyskuje środki finansowe (</w:t>
      </w:r>
      <w:r>
        <w:rPr>
          <w:rFonts w:eastAsia="Times New Roman"/>
          <w:i/>
          <w:iCs/>
          <w:sz w:val="24"/>
          <w:szCs w:val="24"/>
          <w:lang w:eastAsia="pl-PL"/>
        </w:rPr>
        <w:t>fundusze</w:t>
      </w:r>
      <w:r>
        <w:rPr>
          <w:rFonts w:eastAsia="Times New Roman"/>
          <w:sz w:val="24"/>
          <w:szCs w:val="24"/>
          <w:lang w:eastAsia="pl-PL"/>
        </w:rPr>
        <w:t>) z:</w:t>
      </w:r>
    </w:p>
    <w:p>
      <w:pPr>
        <w:pStyle w:val="Normal"/>
        <w:numPr>
          <w:ilvl w:val="1"/>
          <w:numId w:val="1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ływów ze składek członkowskich,</w:t>
      </w:r>
    </w:p>
    <w:p>
      <w:pPr>
        <w:pStyle w:val="Normal"/>
        <w:numPr>
          <w:ilvl w:val="1"/>
          <w:numId w:val="1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ubwencji, dotacji, darowizny, spadków, zapisów oraz środków pochodzących z ofiarności prywatnej i publicznej, z zachowaniem obowiązujących w tym zakresie przepisów prawa,</w:t>
      </w:r>
    </w:p>
    <w:p>
      <w:pPr>
        <w:pStyle w:val="Normal"/>
        <w:numPr>
          <w:ilvl w:val="1"/>
          <w:numId w:val="14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chodów z majątku Stowarzyszenia,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chód z działalności Stowarzyszenia służy wyłącznie do realizacji celów statutowych Stowarzyszenia i nie może być przeznaczony do podziału pomiędzy jego członków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dysponowania majątkiem Stowarzyszenia tzn. nabywania, zbywania, obciążania majątku Stowarzyszenia oraz dysponowania środkami Stowarzyszenia uprawniony jest Zarząd, z zastrzeżeniem wyjątków przewidzianych w obowiązujących przepisach prawa oraz niniejszym statucie.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left"/>
        <w:rPr/>
      </w:pPr>
      <w:r>
        <w:rPr>
          <w:rFonts w:eastAsia="Times New Roman"/>
          <w:sz w:val="24"/>
          <w:szCs w:val="24"/>
          <w:lang w:eastAsia="pl-PL"/>
        </w:rPr>
        <w:t>Wysokość i termin uiszczania składek członkowskich ustala (</w:t>
      </w:r>
      <w:r>
        <w:rPr>
          <w:rFonts w:eastAsia="Times New Roman"/>
          <w:i/>
          <w:iCs/>
          <w:sz w:val="24"/>
          <w:szCs w:val="24"/>
          <w:lang w:eastAsia="pl-PL"/>
        </w:rPr>
        <w:t>ustanawia</w:t>
      </w:r>
      <w:r>
        <w:rPr>
          <w:rFonts w:eastAsia="Times New Roman"/>
          <w:sz w:val="24"/>
          <w:szCs w:val="24"/>
          <w:lang w:eastAsia="pl-PL"/>
        </w:rPr>
        <w:t>) Walne Zebranie Stowarzyszenia w formie uchwały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owarzyszenie może otrzymywać dotacje według zasad określonych w odrębnych przepisach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owarzyszenie prowadzi gospodarkę finansową oraz rachunkowość zgodnie z obowiązującymi przepisami praw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 xml:space="preserve">VI. Postanowienia końcowe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iana statutu Stowarzyszenia wymaga uchwały Walnego Zebrania podjętej większością kwalifikowaną 2/3 głosów oddanych w obecności co najmniej połowy członków Stowarzyszenia uprawnionych do głosowania.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niosek o zmianę statutu musi być zgłoszony na piśmie, a treść proponowanej zmiany statutu podana w zawiadomieniu o zwołaniu Walnego Zebrania Stowarzyszenia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wiązanie Stowarzyszenia może nastąpić na podstawie uchwały podjętej większością kwalifikowaną 2/3 głosów oddanych w obecności co najmniej połowy członków Stowarzyszenia uprawnionych do głosowania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uchwale o rozwiązaniu Stowarzyszenia walne Zebranie powołuje Komisję Likwidacyjną, która prowadzi likwidację Stowarzyszenia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wiązanie Stowarzyszenia następuje po przeprowadzeniu likwidacji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ajątek zlikwidowanego Stowarzyszenia przeznacza się na cel określony w statucie lub uchwale Walnego Zebrania o likwidacji Stowarzyszenia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szty likwidacji pokrywane są z majątku Stowarzyszenia. 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3:00Z</dcterms:created>
  <dc:creator>user</dc:creator>
  <dc:description/>
  <dc:language>en-US</dc:language>
  <cp:lastModifiedBy>Trener EDU</cp:lastModifiedBy>
  <dcterms:modified xsi:type="dcterms:W3CDTF">2013-03-23T14:33:00Z</dcterms:modified>
  <cp:revision>2</cp:revision>
  <dc:subject/>
  <dc:title/>
</cp:coreProperties>
</file>