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LE STOWARZY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m Stowarzyszenia jest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omaganie działalności dydaktycznej, wychowawczej i opiekuńczej Zespołu Szkół Spożywczych, Chemicznych i Ogólnokształcących w Jarosławiu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równywanie szans edukacyjnych uczniów Zespołu Szkół Spożywczych, Chemicznych i Ogólnokształcących w Jarosławiu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iałalność charytatywna na rzecz uczniów Zespołu Szkół Spożywczych, Chemicznych i Ogólnokształcących w Jarosławiu, będących w trudnej sytuacji życiowej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mniejszanie obszarów wykluczenia społecznego poprzez oddziaływanie </w:t>
        <w:br/>
        <w:t>na wszystkich uczniów de faworyzowanych oraz ich rodzin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iałalność na rzecz uczniów niepełnosprawnych będących uczniami Zespołu Szkół Spożywczych, Chemicznych i Ogólnokształcących w Jarosławiu, organizowanie pomocy w przystosowaniu ich do życia w społeczeństwie oraz integracja z nim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spomaganie Zespołu Szkół Spożywczych, Chemicznych i Ogólnokształcących </w:t>
        <w:br/>
        <w:t>w ulepszaniu warunków lokalowych w pozyskiwaniu sprzętu i pomocy dydaktycznych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cja i wspomaganie aktywności i wypoczynku uczniów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ziałania na rzecz integracji europejskiej oraz rozwijania kontaktów </w:t>
        <w:br/>
        <w:t>i współpracy między społeczeństwam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hrona i promocja zdrowia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wszechnianie kultury, sztuki i ochrony dóbr kultury i tradycji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powszechnianie ekologii i ochrony zwierząt oraz ochrony dziedzictwa przyrodnicz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3:00Z</dcterms:created>
  <dc:creator>user</dc:creator>
  <dc:description/>
  <cp:keywords/>
  <dc:language>en-US</dc:language>
  <cp:lastModifiedBy>Trener EDU</cp:lastModifiedBy>
  <cp:lastPrinted>2011-01-11T22:20:00Z</cp:lastPrinted>
  <dcterms:modified xsi:type="dcterms:W3CDTF">2013-03-23T15:04:00Z</dcterms:modified>
  <cp:revision>3</cp:revision>
  <dc:subject/>
  <dc:title/>
</cp:coreProperties>
</file>